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60" w:leader="none"/>
        </w:tabs>
        <w:autoSpaceDE w:val="false"/>
        <w:spacing w:lineRule="auto" w:line="360"/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ткое описание научной работы</w:t>
      </w:r>
    </w:p>
    <w:p>
      <w:pPr>
        <w:pStyle w:val="TextBodyIndent"/>
        <w:tabs>
          <w:tab w:val="clear" w:pos="708"/>
          <w:tab w:val="left" w:pos="360" w:leader="none"/>
        </w:tabs>
        <w:autoSpaceDE w:val="false"/>
        <w:spacing w:lineRule="auto" w:line="360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3.1. Актуальность и проблематика научной работ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Мировой опыт показывает, что наличие развитой инновационной      инфраструктуры, способствует эффективному использованию имеющегося научно-технического и инновационного потенциала территорий за счет максимально быстрого переноса созданных фундаментальных знаний в основные сферы деятельности общества, в первую очередь экономику, образование, здравоохран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Поэтому на данном этапе развития, как на уровне страны, так и региона возникает необходимость формирования инновационной инфраструктуры в целях стимулирования не только инновационной деятельности, но и в целом их социально-экономического развития. Что в свою очередь в условиях рынка обуславливает необходимость включения в стратегию социально-экономического развития региона организационно-экономических механизмов, позволяющих создать условия для создания и эффективной деятельности элементов инновационной инфраструктуры.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означенные проблемы определяют необходимость решения задачи формирования эффективно действующей инновационной инфраструктуры как важнейшего условия обеспечения конкурентоспособности региона, а следовательно достижения высокого уровня социально-экономического развития территории. В связи с чем, формирование и развитие инновационной инфраструктуры как целостной подсистемы экономики региона и механизмов ее государственного регулирования, способствующих генерации, воспроизводству и активному применению научно-технических знаний с целью повышения темпов социально-экономического развития и уровня благосостояния населения приобретает чрезвычайно актуальное значе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2. Целью научной работ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совершенствование управления формированием и развитием региональной инновационной инфраструктуры Смоленской области. </w:t>
      </w:r>
    </w:p>
    <w:p>
      <w:pPr>
        <w:pStyle w:val="TextBodyIndent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3. Задачи научной рабо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зучить экономическую сущность инновационной инфраструктур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зучить институциональный аспект инновационной инфраструктуры регио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знакомиться с государственный регулированием инновационной инфраструктуры регио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оанализировать инновационную инфраструктуру РФ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ценить степень развитости инновационной инфраструктуры регио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знакомиться с возможностями развития региональной инновационной инфраструктуры.</w:t>
      </w:r>
    </w:p>
    <w:p>
      <w:pPr>
        <w:pStyle w:val="TextBodyIndent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3.4. Материалы, методы и объем научной работ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формационную базу исследования</w:t>
      </w:r>
      <w:r>
        <w:rPr>
          <w:sz w:val="28"/>
          <w:szCs w:val="28"/>
        </w:rPr>
        <w:t xml:space="preserve"> составили данные российской государственной и статистики Смоленской области, справочные данные из отечественной и зарубежной научной литературы, экспертные оценки, результаты расчетов автора, материалы научно-практических конференций, информация, публикуемая в газетах и журнал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оретические разработки, посвященные вопросам инновационного развития, отражены в работах современных российских ученых и специалистов – А. Анчишкина, К. Багриновского, М.Бендикова, И.Бойко, И. Гуркова, Ю. Яковеца, и зарубежных экономистов – Дж. Кейнса, Й. Шумпетера, Г. Менш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начительный вклад в исследования построения и функционирования инновационных систем внесли Н. Бекетов, А.Дынкин, Н.Иванов, И.Иванова, В.Келле, Ю.Яковец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изу</w:t>
        <w:softHyphen/>
        <w:t>чением различных аспектов формирования и функционирования инновационной инфраструкту</w:t>
        <w:softHyphen/>
        <w:t>ры занимались А.Блинов, А. Дагаев, И. Дежина, Г.А. Еременко, П. Завлин, В.Ива</w:t>
        <w:softHyphen/>
        <w:t>нов, Н. Иванова, И. Матяш, С. Минаев, М. Портер, И. Рудакова, Б. Санто и другие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объем данной работы составляет порядка 90 листов печатного текста. Научная работа находится в стадии завершения оформления результатов исследования в форме дипломного проект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3.5. Результаты, теоретическая и практическая ценность научной работ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Теоретическая и практическая значимость работы </w:t>
      </w:r>
      <w:r>
        <w:rPr>
          <w:sz w:val="28"/>
          <w:szCs w:val="28"/>
        </w:rPr>
        <w:t>состоит в том, что предложенный комплекс инструментов государственного регулирования при формировании и развитии инновационной инфраструктуры способен поднять эффективность инновационной деятельности в региональной экономике на качественно новый уровень. Основные теоретико-методические положения, сформулированные в проекте по формированию инновационной инфраструктуры и механизма ее поддержки могут рассматриваться в качестве варианта нового подхода к государственному регулированию инновационной сфер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учное и практическое значение полученных результатов курсового проекта заключается в том, что теоретические выводы и рекомендации, сформулированные в результате исследования могут быть использованы как в дальнейших теоретических разработках данной проблемы создания элементов инновационной инфраструктуры, так и в решении задач прикладного характера, стоящих перед региональной экономико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езультаты исследования могут быть использованы органами государственного и муниципального управления при разработке долгосрочных и среднесрочных документов развития инновационной сферы, при подготовке законодательных и других нормативных актов, принятии управленческих решений по вопросам интеграции науки и производ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3.6. Список литературы, опубликованный автором по теме научной работы и подтверждающий творческий вклад автора в данную рабо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Особенности развития финансовой инфраструктуры поддержки инновационной деятельности // Актуальные вопросы социально-экономического развития России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: аспиранты и студенты в научном поиске: Сборник научных статей. – Смоленск: Универсум, 2013. – 203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втор научной работы</w:t>
        <w:tab/>
        <w:tab/>
        <w:tab/>
        <w:tab/>
        <w:tab/>
        <w:tab/>
        <w:t xml:space="preserve"> Емельянова К.А.</w:t>
      </w:r>
    </w:p>
    <w:sectPr>
      <w:headerReference w:type="default" r:id="rId2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SimSun;宋体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SimSun;宋体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22:10:00Z</dcterms:created>
  <dc:creator>Пользователь</dc:creator>
  <dc:description/>
  <cp:keywords/>
  <dc:language>en-US</dc:language>
  <cp:lastModifiedBy>KRIS</cp:lastModifiedBy>
  <dcterms:modified xsi:type="dcterms:W3CDTF">2014-03-31T06:11:00Z</dcterms:modified>
  <cp:revision>4</cp:revision>
  <dc:subject/>
  <dc:title/>
</cp:coreProperties>
</file>